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ложение 2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абочей программе воспитания МБОУ СОШ №4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. Г. П. Бочкаря,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ной приказом директора от 30.08.2024 г. №386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грамотност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памяти жертв фашизм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танк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8.0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 лет со дня начала Севастольской обороны (1854 – 18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перевод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0.0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ый день защиты животных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ый день улыбк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енно-космических с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4.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Михаила Юрьевича Лермонтова, поэта, писателя, драматург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.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4.1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тябрьской революции (1917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7.1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Героев Отечеств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9.1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Конститу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.1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пасател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7.1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3.0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лавный праздник Крещение Господ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.0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нятия блокады города Ленинграда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7.0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8.0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1.0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ый день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3.0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ый день поэ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1.0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ый 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7.0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ый день авиации и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.0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ый день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2.0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1.0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9.0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4.0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я-предметники (по согласования)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, согласно учебного плана, в том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.09–15.0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гандбол, баскетбол, ОФП, футб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СК, педагоги, реализующие курсы ВД, ДООП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й кросс «Я быстрее всех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ДООП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афета «Самый спортивный 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ДООП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волейболу среди дев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ДООП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ДООП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нир по настольному тенн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ДООП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о-спортивный конкурс «Мы на защите Род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ДООП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афета «Самый быстрый, ловкий, силь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ДООП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афета «Спортивная надежда Куба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ДООП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 А. Кононенко, В. А. Клименко, кл. руководители, 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просветительская акция «Географический дикт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А. Кононенко, В. А. Клименко, М. В. Лупенок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А. Кононенко, кл.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А. Кононенко, В. А. Клименк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А. Клименк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А. Клименк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. Н. Сербат, А. А. Кононенко, М. А. Головко, В. А. Клименко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А. Клименко, Совет старшеклассни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А. Клименко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А. Кононенко, В. А. Клименко, Совет старшеклассни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 А. Приходько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ции с учителями-предметниками, специалис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 руководители, зам.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дник «День Знаний». Торжественная линей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убанский урок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2.0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А. Кононенко, В. А. Клименко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ярмарка «Дары Куба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0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А. Кононенко, В. А. Клименко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А. Кононенко, Н. Н. Акинина, В. А. Клименко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Праздничный концерт. День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А. Кононенко, В. А. Клименко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10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 А. Клименко, кл.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ест-игра «Люди в чер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А. Кононенко, В. А. Клименко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Флаги Росси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А. Клименко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(по отдельному плану) (конкурс рисунков, поделки, фотографии с мам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1-24.1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А. Кононенко, В. А. Клименк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А. Клименко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ячник «Новый г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Кононенко, В. А. Клименко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ская Деда Моро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А. Клименко, С. А. Сизоне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 А. Клименко, кл.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 А. Клименко, А. А. Приходько, кл.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 А. Клименко, кл.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Н. Акинина, В. А. Клименко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 «Сделаем школу краш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отдельному распис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А. Сизоне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Кононенк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здничное мероприятие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1.0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Кононенко, В. А. Клименко, кл.руководители 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А. Клименко, А. А. Приходько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 стихов «Строки, опаленные вой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.02-14.0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Кононенко, В. А. Клименко, учителя русского языка и литературы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деля: «И нет тебя прекрасней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3.07-10.0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клюк, В. А. Клименко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 плакатов: «Мама-главное слово в нашей судь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1.03-10.0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клюк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Кононенко, В. А. Клименко, Н. Н. Акинина, кл.руководители 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А. Клименко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ция «1 апреля – Международный день птиц» (изготовление кормуш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.03-04.0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клю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Неделя «Вечной памятью живем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 операция «Ветеран» - изготовление сувениров. Встречи. Поздравление ветеранов с Днем Побе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 посещение историко-краеведческого музея ст. Староминско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 смотр-конкурс строя и песн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 участие в станичном параде Побед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ахта памяти» - почетный караул у памятников, погибших воинов, ВСК «Братишка» имени Г. П. Бочк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1.05.-12.0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Кононенко, В. А. Клименко, А. А. Приходько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.0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А. Кононенко, В. А. Клименко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 «Сделаем школу краш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отдельному распис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А. Сизонец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Кононенк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Кононенко, В. А. Клименк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юн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А. Кононенко, В. А. Клименко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А. Клименк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А. Кононенко, В. А. Клименко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А. Кононенко, В. А. Клименк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А. Кононенко, В. А. Клименк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А. Кононенко, В. А. Клименко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09-19.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А. Клименко, Н. Н. Акинина, А. А. Приходько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9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А. Приходько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ые уроки по предмету ОБЖ с привлечением специали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 согласов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А. Приходько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А. Клименк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А. Клименк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.02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 Е. Сотник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А. Приходько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В. Маклюк, О. Е. Сотник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Н. Климова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 Е. Сотник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 Е. Сотник, С. Н. Климо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 Е. Сотник, С. Н. Климо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Н. Климова, О. Е. Сотни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А. Клименко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филиала ДДТ «Дружба» на родительских собраниях, классных часах МБОУ «СОШ №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«Дружба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ПО «Маяк»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медицинского колледжа, 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астие в акциях: «Чистые улицы», «Посади дерево»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, «Школа- наш дом», 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В. А, Клименко, С. Я. Маклю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. Сизонец, И. С. Кононенк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временного трудоустройства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А. Кононенко, О. Е. Сотник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Н. Акинина, А. А. Приходьк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Н. Акинина, А. А. Приходьк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(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А. Клименко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А. Клименко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(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А. Клименко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В. Маклюк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В. Маклюк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А. Кононенко, С. Я. Маклюк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А. Кононенко, С. А. Сизонец, И. С. Кононенко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Н. Акинина, В. А. Клименко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А. А. Приходько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Calibri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8:04:00Z</dcterms:created>
  <dc:creator>Мира Романовна</dc:creator>
  <dc:description/>
  <cp:keywords/>
  <dc:language>en-US</dc:language>
  <cp:lastModifiedBy>ASUS</cp:lastModifiedBy>
  <dcterms:modified xsi:type="dcterms:W3CDTF">2024-09-10T14:42:00Z</dcterms:modified>
  <cp:revision>6</cp:revision>
  <dc:subject/>
  <dc:title/>
</cp:coreProperties>
</file>